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昭和</w:t>
      </w:r>
      <w:r>
        <w:rPr/>
        <w:t>30</w:t>
      </w:r>
      <w:r>
        <w:rPr/>
        <w:t>年代のラジオ放送からは随分と色々な曲を聴くことができた。まだ自分でＬＰを買って楽しむ身分ではなかったので、自作のゲルマラジオのクリスタルレシーバを耳にしたまま、深夜放送を聴きながら眠りについた。</w:t>
      </w:r>
    </w:p>
    <w:p>
      <w:pPr>
        <w:pStyle w:val="Normal"/>
        <w:bidi w:val="0"/>
        <w:ind w:left="0" w:right="0" w:hanging="0"/>
        <w:rPr/>
      </w:pPr>
      <w:r>
        <w:rPr/>
        <w:t>　その頃山根銀二氏が解説し門馬直美氏がアシスタントを務める高尚な音楽番組があった。ベートーベンが中心だったように記憶している。ハイリゲンシュタットの遺書がどうとか、ラズモフスキー伯爵が何をしたとか、高校生の筆者にはおよそ眠気を誘う内容だった。</w:t>
      </w:r>
    </w:p>
    <w:p>
      <w:pPr>
        <w:pStyle w:val="Normal"/>
        <w:bidi w:val="0"/>
        <w:ind w:left="0" w:right="0" w:hanging="0"/>
        <w:rPr/>
      </w:pPr>
      <w:r>
        <w:rPr/>
        <w:t>　そんなある日、どうしたことかロッシーニの「ウイリアムテル序曲」が放送された。その時の山根氏の一言が忘れられない。「門馬さん、この演奏随分下手ですね」であった。</w:t>
      </w:r>
    </w:p>
    <w:p>
      <w:pPr>
        <w:pStyle w:val="Normal"/>
        <w:bidi w:val="0"/>
        <w:ind w:left="0" w:right="0" w:hanging="0"/>
        <w:rPr/>
      </w:pPr>
      <w:r>
        <w:rPr/>
        <w:t>　その時、門馬氏が告げた演奏者は、ピエリーノガンバ指揮ロンドン交響楽団だった。自分が聴く限り、もの凄く良く聴こえたのに、偉い先生には見抜かれてしまうのか、と自分の耳を疑った。</w:t>
      </w:r>
    </w:p>
    <w:p>
      <w:pPr>
        <w:pStyle w:val="Normal"/>
        <w:bidi w:val="0"/>
        <w:ind w:left="0" w:right="0" w:hanging="0"/>
        <w:rPr/>
      </w:pPr>
      <w:r>
        <w:rPr/>
        <w:t>　その後この演奏を他の番組でも何回か聴く機会があり、「いいものはいい」と思うようになった。後になってそのＬＰを買ったはずだが、何故か手元にない。他に「セビリアの理髪師」、「盗むかささぎ」、「セミラーミデ」各序曲が入っていた。</w:t>
      </w:r>
    </w:p>
    <w:p>
      <w:pPr>
        <w:pStyle w:val="Normal"/>
        <w:bidi w:val="0"/>
        <w:ind w:left="0" w:right="0" w:hanging="0"/>
        <w:rPr/>
      </w:pPr>
      <w:r>
        <w:rPr/>
        <w:t>　音も良く、演奏に元気があってこの</w:t>
      </w:r>
      <w:r>
        <w:rPr/>
        <w:t>CD</w:t>
      </w:r>
      <w:r>
        <w:rPr/>
        <w:t>復刻盤を探していたが、見つけられずにいた。最近、嬉しいことに「ウイリアムテル序曲」と「セビリアの理髪師序曲」の２曲だけだが千円で復刻盤が出た。</w:t>
      </w:r>
      <w:r>
        <w:rPr>
          <w:rFonts w:ascii="ＭＳ 明朝" w:hAnsi="ＭＳ 明朝"/>
        </w:rPr>
        <w:t>&lt;</w:t>
      </w:r>
      <w:r>
        <w:rPr>
          <w:rFonts w:ascii="ＭＳ 明朝" w:hAnsi="ＭＳ 明朝"/>
        </w:rPr>
        <w:t>ロンドン</w:t>
      </w:r>
      <w:r>
        <w:rPr/>
        <w:t>CD:UCCD-7080</w:t>
      </w:r>
      <w:r>
        <w:rPr>
          <w:rFonts w:ascii="ＭＳ 明朝" w:hAnsi="ＭＳ 明朝"/>
        </w:rPr>
        <w:t>&gt;</w:t>
      </w:r>
    </w:p>
    <w:p>
      <w:pPr>
        <w:pStyle w:val="Normal"/>
        <w:bidi w:val="0"/>
        <w:ind w:left="0" w:right="0" w:hanging="0"/>
        <w:rPr/>
      </w:pPr>
      <w:r>
        <w:rPr/>
        <w:t>　特に「ウイリアムテル序曲」が素晴らしい。今でもこの演奏の右に出るものはないとさえ思っている。第一嵐の場面のトロンボーンの迫力が凄い。これを聴くと流石のシガゴ響のトロンボーンも霞むだろう。音質も少しハイ上がりだが、十分楽しめる。山根氏に何処が下手くそだったのか聞いてみたいものである。</w:t>
      </w:r>
    </w:p>
    <w:p>
      <w:pPr>
        <w:pStyle w:val="Normal"/>
        <w:bidi w:val="0"/>
        <w:ind w:left="0" w:right="0" w:hanging="0"/>
        <w:rPr/>
      </w:pPr>
      <w:r>
        <w:rPr/>
        <w:t>　でも山根氏に感謝したいこともある。それはベートーベンに「ラズモフスキー四重奏曲」という凄い曲がある事を認識したことだ。当時は全く興味がなかったが、その時の記憶が成人になってから聴いてみようという気にさせた事は疑いない。</w:t>
      </w:r>
    </w:p>
    <w:p>
      <w:pPr>
        <w:pStyle w:val="Normal"/>
        <w:bidi w:val="0"/>
        <w:ind w:left="0" w:right="0" w:hanging="0"/>
        <w:rPr/>
      </w:pPr>
      <w:r>
        <w:rPr/>
        <w:t>　大学４年の時、卒論の研究室が決まり、その実験室に顔を出した時、そこの助手の方が聴いていたのが、ブタペスト四重奏団が演奏する「ラズモフスキー３番」と「セリオーソ」だった。ロイスマンのバイオリンのせいか音質が神経質でとても楽しむ気にはなれなかったが、気になる存在にはなっていた。</w:t>
      </w:r>
    </w:p>
    <w:p>
      <w:pPr>
        <w:pStyle w:val="Normal"/>
        <w:bidi w:val="0"/>
        <w:ind w:left="0" w:right="0" w:hanging="0"/>
        <w:rPr/>
      </w:pPr>
      <w:r>
        <w:rPr/>
        <w:t>　その後、２０年近くも経って自分で買う気になったものはイタリア四重奏団が演奏するＬＰだった。買った動機は不純で、７０年初期に録音されたフィリップス盤だったからである。</w:t>
      </w:r>
      <w:r>
        <w:rPr>
          <w:rFonts w:ascii="ＭＳ 明朝" w:hAnsi="ＭＳ 明朝"/>
        </w:rPr>
        <w:t>&lt;</w:t>
      </w:r>
      <w:r>
        <w:rPr>
          <w:rFonts w:ascii="ＭＳ 明朝" w:hAnsi="ＭＳ 明朝"/>
        </w:rPr>
        <w:t>フィリップス</w:t>
      </w:r>
      <w:r>
        <w:rPr/>
        <w:t>LP:SFX-9579-81</w:t>
      </w:r>
      <w:r>
        <w:rPr/>
        <w:t>、</w:t>
      </w:r>
      <w:r>
        <w:rPr/>
        <w:t>CD:454 062-2&gt;</w:t>
      </w:r>
    </w:p>
    <w:p>
      <w:pPr>
        <w:pStyle w:val="Normal"/>
        <w:bidi w:val="0"/>
        <w:ind w:left="0" w:right="0" w:hanging="0"/>
        <w:rPr/>
      </w:pPr>
      <w:r>
        <w:rPr/>
        <w:t>　しかし期待通り録音が良く、苦手なジャンルなのにいっぺんに気に入ってしまった。しなやかで歌うような演奏は室内楽を苦手にする人には打ってつけだと思う。中期の四重奏曲は本当に充実している。</w:t>
      </w:r>
    </w:p>
    <w:p>
      <w:pPr>
        <w:pStyle w:val="Normal"/>
        <w:bidi w:val="0"/>
        <w:ind w:left="0" w:right="0" w:hanging="0"/>
        <w:rPr/>
      </w:pPr>
      <w:r>
        <w:rPr/>
        <w:t>　これも若い時に聞いたゲルマラジオのお陰である。ゲルマラジオは電源を切る必要がないから、聴いたまま寝る事が多く、放送終了後もレシーバは耳にはめられたままだった。</w:t>
      </w:r>
    </w:p>
    <w:p>
      <w:pPr>
        <w:pStyle w:val="Normal"/>
        <w:bidi w:val="0"/>
        <w:ind w:left="0" w:right="0" w:hanging="0"/>
        <w:rPr/>
      </w:pPr>
      <w:r>
        <w:rPr/>
        <w:t>　文化放送の「世界の名曲」が終わった後、どのような番組があったのか定かではないが、早朝再び放送が開始される時、毎日決まった曲が流された。それが耳に心地よく響く時、夢心地に至福の時を過ごしたものだ。</w:t>
      </w:r>
    </w:p>
    <w:p>
      <w:pPr>
        <w:pStyle w:val="Normal"/>
        <w:bidi w:val="0"/>
        <w:ind w:left="0" w:right="0" w:hanging="0"/>
        <w:rPr/>
      </w:pPr>
      <w:r>
        <w:rPr/>
        <w:t>　その曲は「白鳥の湖」の第３幕の情景で、「賓客たちの退場とワルツ」だった。トランペットのファンファーレがこれから始まる一日の序曲として、なんと相応しく聴こえた事か。その頃のＬＰ事情からすれば、多分デゾルミエール指揮のパリ音楽院の演奏だったに違いない。</w:t>
      </w:r>
    </w:p>
    <w:p>
      <w:pPr>
        <w:pStyle w:val="Normal"/>
        <w:bidi w:val="0"/>
        <w:ind w:left="0" w:right="0" w:hanging="0"/>
        <w:rPr/>
      </w:pPr>
      <w:r>
        <w:rPr/>
        <w:t>　いま筆者は小澤／ボストンで聴いているが、概ね良い演奏だしグラモフォンの録音も申し分ないが、例のワルツの演奏だけはあの時流れたレベルに達しない。あの時の気分にさせてくれる演奏にはもうお目にかかれないだろう。思い出とはそういうものなのだ。</w:t>
      </w:r>
      <w:r>
        <w:rPr>
          <w:rFonts w:ascii="ＭＳ 明朝" w:hAnsi="ＭＳ 明朝"/>
        </w:rPr>
        <w:t>&lt;</w:t>
      </w:r>
      <w:r>
        <w:rPr>
          <w:rFonts w:ascii="ＭＳ 明朝" w:hAnsi="ＭＳ 明朝"/>
        </w:rPr>
        <w:t>グラモフォン</w:t>
      </w:r>
      <w:r>
        <w:rPr/>
        <w:t>LP:MG8400/2 CD:453 055-2</w:t>
      </w:r>
      <w:r>
        <w:rPr>
          <w:rFonts w:ascii="ＭＳ 明朝" w:hAnsi="ＭＳ 明朝"/>
        </w:rPr>
        <w:t>&gt;</w:t>
      </w:r>
    </w:p>
    <w:p>
      <w:pPr>
        <w:pStyle w:val="Normal"/>
        <w:bidi w:val="0"/>
        <w:ind w:left="0" w:right="0" w:hanging="0"/>
        <w:rPr/>
      </w:pPr>
      <w:r>
        <w:rPr/>
        <w:t>　ラジオ放送には本当にお世話になったが、そろそろ自分でもＬＰを買って聴きたいと思うようになった。兄が秋葉原で集めたジャンク品のプレーヤはあったが、自分が自由に使えるプレーヤが欲しかった。</w:t>
      </w:r>
    </w:p>
    <w:p>
      <w:pPr>
        <w:pStyle w:val="Normal"/>
        <w:bidi w:val="0"/>
        <w:ind w:left="0" w:right="0" w:hanging="0"/>
        <w:rPr/>
      </w:pPr>
      <w:r>
        <w:rPr/>
        <w:t>　そのプレーヤはフォノモータに中古のアカイの</w:t>
      </w:r>
      <w:r>
        <w:rPr/>
        <w:t>C-5</w:t>
      </w:r>
      <w:r>
        <w:rPr/>
        <w:t>を使っていた。ピックアップが振るっていた。カートリッジなしのアームに、クリスタルレシーバのロッシェル塩を接着剤で固定したものだった。</w:t>
      </w:r>
    </w:p>
    <w:p>
      <w:pPr>
        <w:pStyle w:val="Normal"/>
        <w:bidi w:val="0"/>
        <w:ind w:left="0" w:right="0" w:hanging="0"/>
        <w:rPr/>
      </w:pPr>
      <w:r>
        <w:rPr/>
        <w:t>　ロッシェル塩は</w:t>
      </w:r>
      <w:r>
        <w:rPr/>
        <w:t>1cm</w:t>
      </w:r>
      <w:r>
        <w:rPr/>
        <w:t>四方位の大きさで、厚さ約</w:t>
      </w:r>
      <w:r>
        <w:rPr/>
        <w:t>1mm</w:t>
      </w:r>
      <w:r>
        <w:rPr/>
        <w:t>程のものだったが、それを立てて片側をアームに、もう片側に替え針を接着剤で固定していた。こんなものでまともにＬＰが再生できていたのが不思議だ。</w:t>
      </w:r>
    </w:p>
    <w:p>
      <w:pPr>
        <w:pStyle w:val="Normal"/>
        <w:bidi w:val="0"/>
        <w:ind w:left="0" w:right="0" w:hanging="0"/>
        <w:rPr/>
      </w:pPr>
      <w:r>
        <w:rPr/>
        <w:t>　当時ＥＰ盤サイズのタンテーブルに小型のクリスタルピックアップが組み合わされたミニプレーヤーが、ナショナルから比較的安く売り出されていた。</w:t>
      </w:r>
    </w:p>
    <w:p>
      <w:pPr>
        <w:pStyle w:val="Normal"/>
        <w:bidi w:val="0"/>
        <w:ind w:left="0" w:right="0" w:hanging="0"/>
        <w:rPr/>
      </w:pPr>
      <w:r>
        <w:rPr/>
        <w:t>　早速母親に買って貰うように頼んだところ、家計は苦しかったはずなのに、気持ちよく買ってらっしゃいと言ってくれた。母親はいいものだなと思った。</w:t>
      </w:r>
    </w:p>
    <w:p>
      <w:pPr>
        <w:pStyle w:val="Normal"/>
        <w:bidi w:val="0"/>
        <w:ind w:left="0" w:right="0" w:hanging="0"/>
        <w:rPr/>
      </w:pPr>
      <w:r>
        <w:rPr/>
        <w:t>　確か、そのプレーヤにはＥＰの試聴盤が付いていたように思う。Ａ面にミンシュ・ボストンの「運命」のさわりの部分、Ｂ面には「黄金の腕を持った男」の主題曲が入っていた。「運命」の演奏は少し速いと思ったが、この試聴盤以外何もない状態ではこれを繰り返し聴くしかなかった。何時も木管群と低弦の継句で尻切れになった。</w:t>
      </w:r>
    </w:p>
    <w:p>
      <w:pPr>
        <w:pStyle w:val="Normal"/>
        <w:bidi w:val="0"/>
        <w:ind w:left="0" w:right="0" w:hanging="0"/>
        <w:rPr/>
      </w:pPr>
      <w:r>
        <w:rPr/>
        <w:t>　ＬＰが欲しくて家から</w:t>
      </w:r>
      <w:r>
        <w:rPr/>
        <w:t>20</w:t>
      </w:r>
      <w:r>
        <w:rPr/>
        <w:t>分位の所にあったレコード店のショウウィンドウをよく覗きに行った。当時ジャケットは皆個性的で、モントゥー／サンフランシスコの「幻想」の不気味な絵柄は今でもはっきり覚えている。</w:t>
      </w:r>
    </w:p>
    <w:p>
      <w:pPr>
        <w:pStyle w:val="Normal"/>
        <w:bidi w:val="0"/>
        <w:ind w:left="0" w:right="0" w:hanging="0"/>
        <w:rPr/>
      </w:pPr>
      <w:r>
        <w:rPr/>
        <w:t>　そんなある日お小遣いを貯めてやっとＭＰ盤を買える日がやって来た。何を買うか迷ったが、兄が作った電蓄から偶々流れていた曲に心を奪われたのがきっかけで、アンセルメ・パリ音楽院の「禿げ山の一夜」を買った。今なら原典盤を買うだろう。裏には「中央アジアの草原にて」がカップリングされていた</w:t>
      </w:r>
    </w:p>
    <w:p>
      <w:pPr>
        <w:pStyle w:val="Normal"/>
        <w:bidi w:val="0"/>
        <w:ind w:left="0" w:right="0" w:hanging="0"/>
        <w:rPr/>
      </w:pPr>
      <w:r>
        <w:rPr/>
        <w:t xml:space="preserve">  </w:t>
      </w:r>
      <w:r>
        <w:rPr/>
        <w:t>ＭＰ盤は千円だったが、それが自分で買える限度だった。ＬＰは２倍以上もしていてとても手が出なかった。だから、初めて買った感激より、何処かに最高のものを手に入れられないもどかしさが残っていた。だから、出てきた音もそれなりにしか聴こえなかった。</w:t>
      </w:r>
    </w:p>
    <w:p>
      <w:pPr>
        <w:pStyle w:val="Normal"/>
        <w:bidi w:val="0"/>
        <w:ind w:left="0" w:right="0" w:hanging="0"/>
        <w:rPr/>
      </w:pPr>
      <w:r>
        <w:rPr/>
        <w:t>　次に買ったのも千円盤のダイアモンドシリーズだった。オイストラッフがオーマンディ／フィラデルフィアをバックに演奏する「メンコン」だった。１楽章が終わるとひっくり返すので、２楽章が続いて演奏される事を暫くの間知らなかった。</w:t>
      </w:r>
    </w:p>
    <w:p>
      <w:pPr>
        <w:pStyle w:val="Normal"/>
        <w:bidi w:val="0"/>
        <w:ind w:left="0" w:right="0" w:hanging="0"/>
        <w:rPr/>
      </w:pPr>
      <w:r>
        <w:rPr/>
        <w:t>　ダイアモンドシリーズの中でもう１枚気に入ったものがあった。やはりオーマンディ／フィラデルフィアの演奏するシャブリエの「スペイン狂詩曲」だ。リズム感が小気味よく演奏に品格があり、音質もオーディオ的だった。これが今でも心に生きていて、他の演奏には何処か違和感を覚えて仕方がない。この復刻ＣＤがあるかどうか筆者は知らない。</w:t>
      </w:r>
    </w:p>
    <w:p>
      <w:pPr>
        <w:pStyle w:val="Normal"/>
        <w:bidi w:val="0"/>
        <w:ind w:left="0" w:right="0" w:hanging="0"/>
        <w:rPr/>
      </w:pPr>
      <w:r>
        <w:rPr/>
        <w:t xml:space="preserve">  </w:t>
      </w:r>
      <w:r>
        <w:rPr/>
        <w:t>10</w:t>
      </w:r>
      <w:r>
        <w:rPr/>
        <w:t>インチ盤はビクターからも発売された。その中で強烈な思い出が残っているのが、名指揮者コンドラシンが渡米した際にアメリカで録音した、カバレフスキーの「道化師」である。ＲＣＡ交響楽団となっているので、その実体はよく分からないが、コンドラシンの名前を一躍有名にした名演奏・名録音だった。</w:t>
      </w:r>
    </w:p>
    <w:p>
      <w:pPr>
        <w:pStyle w:val="Normal"/>
        <w:bidi w:val="0"/>
        <w:ind w:left="0" w:right="0" w:hanging="0"/>
        <w:rPr/>
      </w:pPr>
      <w:r>
        <w:rPr/>
        <w:t>　当時、ＨｉＦｉと言えばロンドンというイメージが定着していたが、この録音はその定説を見事に破った素晴らしいものだった。筆者は未だモノで聴いていたが、文句の付けようがない程の出来映えで、人に自慢して聴かせた覚えがある。裏面に入っていたハチャトリアンの「仮面舞踏会」も十分満足のいくものだった。　復刻ＣＤも出ているが音の鮮度が落ち、あの時の面影は薄い。テープの経年変化か。</w:t>
      </w:r>
    </w:p>
    <w:sectPr>
      <w:headerReference w:type="default" r:id="rId2"/>
      <w:footerReference w:type="default" r:id="rId3"/>
      <w:type w:val="nextPage"/>
      <w:pgSz w:w="10318" w:h="14570"/>
      <w:pgMar w:left="1700" w:right="3402"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80</Words>
  <Characters>3211</Characters>
  <CharactersWithSpaces>2737</CharactersWithSpaces>
  <Company>共立女子短期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56:00Z</dcterms:created>
  <dc:creator>川西哲夫</dc:creator>
  <dc:description/>
  <dc:language>en-US</dc:language>
  <cp:lastModifiedBy/>
  <cp:lastPrinted>2002-03-11T11:02:00Z</cp:lastPrinted>
  <dcterms:modified xsi:type="dcterms:W3CDTF">2005-11-20T20: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nisi </vt:lpwstr>
  </property>
</Properties>
</file>